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346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8.25pt;width:65.05pt;height:38.9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Word.Document.12" ShapeID="ole_rId2" DrawAspect="Content" ObjectID="_226181238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 DE GENERAL CÂMA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a Saúde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HAMAMENTO PÚBLICO N° 004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REDENCIAMENTO DE SERVIÇOS EXAMES LABORATORIAIS</w:t>
            </w:r>
            <w:r>
              <w:rPr>
                <w:b/>
              </w:rPr>
              <w:t xml:space="preserve">.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O Município de General Câmara, através da </w:t>
            </w:r>
            <w:r>
              <w:rPr>
                <w:b/>
                <w:sz w:val="20"/>
                <w:szCs w:val="20"/>
              </w:rPr>
              <w:t xml:space="preserve">Secretaria Municipal de Saúde/Fundo Municipal de Saúde, inscrito no CNPJ n° 11.980.648/0001-98 </w:t>
            </w:r>
            <w:r>
              <w:rPr>
                <w:sz w:val="20"/>
                <w:szCs w:val="20"/>
              </w:rPr>
              <w:t xml:space="preserve"> TORNA PUBLICO que celebrou contrato de CREDENCIAMENTO PUBLICO PARA REALIZAÇÃO DE EXAMES DE ECOGRAFIA com a empresa  RADICLIN CNPJ n° 03.068.883/0001-60. A documentação pertinente, está disponível no arquivo da SMS/G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General Câmara, 16 de Junho de 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rci Garcia de Freitas          Sergio Luiz Demar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refeito Municipal          Secretario Municipal d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spacing w:before="120" w:after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32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3:00Z</dcterms:created>
  <dc:creator>Saude Gal.Camara</dc:creator>
  <dc:description/>
  <dc:language>en-US</dc:language>
  <cp:lastModifiedBy>Fabio</cp:lastModifiedBy>
  <cp:lastPrinted>2015-03-23T20:41:00Z</cp:lastPrinted>
  <dcterms:modified xsi:type="dcterms:W3CDTF">2016-06-17T13:43:00Z</dcterms:modified>
  <cp:revision>2</cp:revision>
  <dc:subject/>
  <dc:title>MUNICIPIO DE GENERAL CÂMARA</dc:title>
</cp:coreProperties>
</file>