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DITAL Nº 01/2015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</w:rPr>
        <w:t xml:space="preserve">A Secretaria Municipal de Educação do Município de General Câmara informa que as </w:t>
      </w:r>
      <w:r>
        <w:rPr>
          <w:rFonts w:cs="Times New Roman" w:ascii="Times New Roman" w:hAnsi="Times New Roman"/>
          <w:b/>
        </w:rPr>
        <w:t>MATRÍCULAS</w:t>
      </w:r>
      <w:r>
        <w:rPr>
          <w:rFonts w:cs="Times New Roman" w:ascii="Times New Roman" w:hAnsi="Times New Roman"/>
        </w:rPr>
        <w:t xml:space="preserve"> para a Educação Infantil, ano letivo de 2016 estarão abertas de 01 de dezembro a 22 de dezembro de 2015, das 08h às 12h e das 13h 30min às 17h.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a crianças de 4 a 5 anos completados até 31 de março de 2016, os interessados deverão comparecer nas escolas da Rede Municipal de Ensino, conforme relação abaixo:</w:t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M.E.I. Norberto Fagundes Ribeiro, Rua Senador Florêncio, nº 200;</w:t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M.E.I. Norberto Fagundes Ribeiro/ Anexo no Distrito de Santo Amaro do Sul no prédio da E.E.E.F. Rio Grande do Sul (espaço físico cedido pelo Estado do Rio Grande do Sul através de convênio);</w:t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M.E.I. Norberto Fagundes Ribeiro/Ane xo na E.E.E.F. João Canabarro (espaço físico cedido pelo Estado do Rio Grande do Sul através de convênio), Rua Borges de Medeiros, nº</w:t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M.E.F. Padre Elly, Banheiros/interior;</w:t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M.E.F. Mathias, Boca da Picada/interior;</w:t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M.E.F. Maria José de Freitas, Potreiro/interior;</w:t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M.E.F. Professora Oraida Faleiro Pereira, Passo da Taquara/interior;</w:t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.M.E.F. Trajano Azambuja, Boqueirão/interior.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ab/>
        <w:t xml:space="preserve">Durante o mesmo período, estarão abertas as </w:t>
      </w:r>
      <w:r>
        <w:rPr>
          <w:rFonts w:cs="Times New Roman" w:ascii="Times New Roman" w:hAnsi="Times New Roman"/>
          <w:b/>
        </w:rPr>
        <w:t>MATRÍCULAS</w:t>
      </w:r>
      <w:r>
        <w:rPr>
          <w:rFonts w:cs="Times New Roman" w:ascii="Times New Roman" w:hAnsi="Times New Roman"/>
        </w:rPr>
        <w:t xml:space="preserve"> para Educação Infantil, crianças de 0 a 3 anos completados até 31 de março de 2016, na E.M.E.I. Norberto Fagundes Ribeiro, Rua Senador Florêncio, nº 200, conforme vagas disponibilizadas em anexo neste edital.</w:t>
      </w:r>
    </w:p>
    <w:p>
      <w:pPr>
        <w:pStyle w:val="Normal"/>
        <w:spacing w:lineRule="auto" w:line="360" w:before="0" w:after="0"/>
        <w:ind w:firstLine="70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vagas disponibilizadas encontram-se em anexo neste edital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ocumentos necessários para realização das matrículas: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ertidão de nascimento do aluno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omprovante de vacinas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omprovante de residência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ocumento com foto do responsável.</w:t>
      </w:r>
    </w:p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Câmara, 30 de novembro de 2015.</w:t>
      </w:r>
    </w:p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rci Garcia de Freitas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retário Municipal de Educação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EXO 01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contextualSpacing/>
        <w:rPr/>
      </w:pPr>
      <w:r>
        <w:rPr/>
        <w:t>Vagas para a Educação Infantil (4 a 5 anos ) – Ano letivo 2016.</w:t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409"/>
      </w:tblGrid>
      <w:tr>
        <w:trPr>
          <w:trHeight w:val="48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ESCOL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AGAS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E.M.E.I. Norberto Fagundes Ribeir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E.M.E.F. Trajano Azambuj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E.M.E.F. Professora Oraida Faleiro Pereir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E.M.E.F. Padre Ell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E.M.E.F. Mathia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E.M.E.F. Maria José de Freita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</w:tbl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360" w:before="0" w:after="0"/>
        <w:contextualSpacing/>
        <w:rPr/>
      </w:pPr>
      <w:r>
        <w:rPr/>
        <w:t>Vagas para a Educação Infantil (0 a 3 anos) – Ano letivo 2016.</w:t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409"/>
      </w:tblGrid>
      <w:tr>
        <w:trPr>
          <w:trHeight w:val="26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ESCOL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AGAS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E.M.E.I. Norberto Fagundes Ribeir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</w:tr>
    </w:tbl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701" w:footer="64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utam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object w:dxaOrig="2750" w:dyaOrig="11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51pt;margin-top:-39.2pt;width:171pt;height:74.1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201607893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-154940</wp:posOffset>
              </wp:positionV>
              <wp:extent cx="52578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2.2pt" to="413.95pt,-12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943600</wp:posOffset>
              </wp:positionH>
              <wp:positionV relativeFrom="paragraph">
                <wp:posOffset>-154940</wp:posOffset>
              </wp:positionV>
              <wp:extent cx="6858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-12.2pt" to="521.95pt,-12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 Unicode MS" w:cs="Arial" w:ascii="Arial" w:hAnsi="Arial"/>
        <w:b/>
        <w:sz w:val="16"/>
        <w:szCs w:val="16"/>
      </w:rPr>
      <w:t xml:space="preserve">Rua: General David Canabarro, 120 – Fone PABX: (0xx51) 36551959 – Fax: (0xx51) 3655-1351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eastAsia="Arial Unicode MS" w:cs="Arial"/>
        <w:b/>
        <w:b/>
        <w:sz w:val="16"/>
        <w:szCs w:val="16"/>
      </w:rPr>
    </w:pPr>
    <w:r>
      <w:rPr>
        <w:rFonts w:eastAsia="Arial Unicode MS" w:cs="Arial" w:ascii="Arial" w:hAnsi="Arial"/>
        <w:b/>
        <w:sz w:val="16"/>
        <w:szCs w:val="16"/>
      </w:rPr>
      <w:t>CEP: 95.820-000                         GENERAL CÂMARA                                   Rio Grande do Sul</w:t>
    </w:r>
  </w:p>
  <w:p>
    <w:pPr>
      <w:pStyle w:val="Footer"/>
      <w:rPr>
        <w:rFonts w:ascii="Arial" w:hAnsi="Arial" w:eastAsia="Arial Unicode MS" w:cs="Arial"/>
        <w:b/>
        <w:b/>
        <w:sz w:val="16"/>
        <w:szCs w:val="16"/>
      </w:rPr>
    </w:pPr>
    <w:r>
      <w:rPr>
        <w:rFonts w:eastAsia="Arial Unicode MS" w:cs="Arial" w:ascii="Arial" w:hAnsi="Arial"/>
        <w:b/>
        <w:sz w:val="16"/>
        <w:szCs w:val="16"/>
      </w:rPr>
      <w:t>CNPJ: 88.117.726/0001-50  www.generalcamara.com    e-mail: educacao@generalcamara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eastAsia="Lucida Sans Unicode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914400</wp:posOffset>
              </wp:positionV>
              <wp:extent cx="64008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2pt" to="503.95pt,7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1900" w:dyaOrig="197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3pt;margin-top:0pt;width:65.2pt;height:67.9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Word.Document.12" ShapeID="ole_rId1" DrawAspect="Content" ObjectID="_840168284" r:id="rId1"/>
      </w:object>
    </w:r>
    <w:r>
      <w:rPr>
        <w:rFonts w:eastAsia="Lucida Sans Unicode"/>
      </w:rPr>
      <w:t xml:space="preserve">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14400</wp:posOffset>
              </wp:positionH>
              <wp:positionV relativeFrom="paragraph">
                <wp:posOffset>46355</wp:posOffset>
              </wp:positionV>
              <wp:extent cx="5029200" cy="7004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7004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autami" w:hAnsi="Gautami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Gautami" w:hAnsi="Gautami"/>
                              <w:b/>
                              <w:sz w:val="28"/>
                              <w:szCs w:val="28"/>
                            </w:rPr>
                            <w:t xml:space="preserve">ESTADO DO RIO GRANDE DO SUL </w:t>
                          </w:r>
                        </w:p>
                        <w:p>
                          <w:pPr>
                            <w:pStyle w:val="TextBody"/>
                            <w:rPr>
                              <w:rFonts w:ascii="Gautami" w:hAnsi="Gautami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Gautami" w:hAnsi="Gautami"/>
                              <w:sz w:val="28"/>
                              <w:szCs w:val="28"/>
                            </w:rPr>
                            <w:t>PREFEITURA MUNICIPAL DE GENERAL CÂMARA</w:t>
                          </w:r>
                        </w:p>
                        <w:p>
                          <w:pPr>
                            <w:pStyle w:val="TextBody"/>
                            <w:rPr>
                              <w:rFonts w:ascii="Gautami" w:hAnsi="Gautami" w:cs="Arial"/>
                              <w:sz w:val="20"/>
                              <w:szCs w:val="32"/>
                            </w:rPr>
                          </w:pPr>
                          <w:r>
                            <w:rPr>
                              <w:rFonts w:cs="Arial" w:ascii="Gautami" w:hAnsi="Gautami"/>
                              <w:sz w:val="20"/>
                              <w:szCs w:val="32"/>
                            </w:rPr>
                            <w:t>SECRETARIA MUNICIPAL DE EDUCAÇÃ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55.15pt;mso-wrap-distance-left:9.05pt;mso-wrap-distance-right:9.05pt;mso-wrap-distance-top:0pt;mso-wrap-distance-bottom:0pt;margin-top:3.65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Gautami" w:hAnsi="Gautami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Gautami" w:hAnsi="Gautami"/>
                        <w:b/>
                        <w:sz w:val="28"/>
                        <w:szCs w:val="28"/>
                      </w:rPr>
                      <w:t xml:space="preserve">ESTADO DO RIO GRANDE DO SUL </w:t>
                    </w:r>
                  </w:p>
                  <w:p>
                    <w:pPr>
                      <w:pStyle w:val="TextBody"/>
                      <w:rPr>
                        <w:rFonts w:ascii="Gautami" w:hAnsi="Gautami" w:cs="Arial"/>
                        <w:sz w:val="28"/>
                        <w:szCs w:val="28"/>
                      </w:rPr>
                    </w:pPr>
                    <w:r>
                      <w:rPr>
                        <w:rFonts w:cs="Arial" w:ascii="Gautami" w:hAnsi="Gautami"/>
                        <w:sz w:val="28"/>
                        <w:szCs w:val="28"/>
                      </w:rPr>
                      <w:t>PREFEITURA MUNICIPAL DE GENERAL CÂMARA</w:t>
                    </w:r>
                  </w:p>
                  <w:p>
                    <w:pPr>
                      <w:pStyle w:val="TextBody"/>
                      <w:rPr>
                        <w:rFonts w:ascii="Gautami" w:hAnsi="Gautami" w:cs="Arial"/>
                        <w:sz w:val="20"/>
                        <w:szCs w:val="32"/>
                      </w:rPr>
                    </w:pPr>
                    <w:r>
                      <w:rPr>
                        <w:rFonts w:cs="Arial" w:ascii="Gautami" w:hAnsi="Gautami"/>
                        <w:sz w:val="20"/>
                        <w:szCs w:val="32"/>
                      </w:rPr>
                      <w:t>SECRETARIA MUNICIPAL DE EDUCAÇÃ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Lucida Sans Unicode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hanging="0"/>
      <w:jc w:val="both"/>
      <w:outlineLvl w:val="4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1980"/>
      <w:jc w:val="both"/>
    </w:pPr>
    <w:rPr/>
  </w:style>
  <w:style w:type="paragraph" w:styleId="Subtitle">
    <w:name w:val="Subtitle"/>
    <w:basedOn w:val="Normal"/>
    <w:next w:val="TextBody"/>
    <w:qFormat/>
    <w:pPr>
      <w:spacing w:before="280" w:after="280"/>
      <w:jc w:val="center"/>
    </w:pPr>
    <w:rPr>
      <w:rFonts w:ascii="Arial" w:hAnsi="Arial" w:cs="Arial"/>
      <w:b/>
      <w:bCs/>
      <w:i/>
      <w:iCs/>
      <w:u w:val="single"/>
    </w:rPr>
  </w:style>
  <w:style w:type="paragraph" w:styleId="Recuodecorpodetexto2">
    <w:name w:val="Recuo de corpo de texto 2"/>
    <w:basedOn w:val="Normal"/>
    <w:qFormat/>
    <w:pPr>
      <w:ind w:firstLine="216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b/>
      <w:szCs w:val="20"/>
    </w:rPr>
  </w:style>
  <w:style w:type="paragraph" w:styleId="Corpodetexto3">
    <w:name w:val="Corpo de texto 3"/>
    <w:basedOn w:val="Normal"/>
    <w:qFormat/>
    <w:pPr>
      <w:jc w:val="both"/>
    </w:pPr>
    <w:rPr>
      <w:sz w:val="22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2:16:00Z</dcterms:created>
  <dc:creator>Secretaria de Planejamento</dc:creator>
  <dc:description/>
  <cp:keywords/>
  <dc:language>en-US</dc:language>
  <cp:lastModifiedBy>DEBORA</cp:lastModifiedBy>
  <cp:lastPrinted>2014-01-07T15:34:00Z</cp:lastPrinted>
  <dcterms:modified xsi:type="dcterms:W3CDTF">2016-11-29T16:30:00Z</dcterms:modified>
  <cp:revision>4</cp:revision>
  <dc:subject/>
  <dc:title>RELAÇÃO DE VAGAS PARA CONCURSO PÚBLICO</dc:title>
</cp:coreProperties>
</file>