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3999230" cy="388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8"/>
                            </w:tblGrid>
                            <w:tr>
                              <w:trPr/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object w:dxaOrig="36" w:dyaOrig="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pt;margin-top:8.25pt;width:64.85pt;height:38.75pt;mso-wrap-distance-left:9.05pt;mso-wrap-distance-right:9.05pt;mso-position-horizontal-relative:text;mso-position-vertical-relative:text" filled="t" fillcolor="#FFFFFF" o:ole="">
                                        <v:imagedata r:id="rId3" o:title=""/>
                                        <w10:wrap type="tight"/>
                                      </v:shape>
                                      <o:OLEObject Type="Embed" ProgID="Word.Document.12" ShapeID="ole_rId2" DrawAspect="Content" ObjectID="_35385134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UNICIPIO DE GENERAL CÂMAR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Secretaria Municipal da Saú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UDIÊNCIA PUBLICA RELATORIO DE GESTÃO DA SAUDE 3° QUADRIMESTRE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Secretaria Municipal de Saúde/Fundo Municipal de Saúde, inscrito no CNPJ n° 11.980.648/0001-98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ORNA PUBLIC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que no di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3/2017 ás  18:3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comparecera na Câmara Municipal de Vereadores, conforme data definida pelo Poder Legislativo municipal, para atendendo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I COMPLEMENTAR n° 141/201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eção III Da Prestação de Conta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rt. 3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§ 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, apresentar EM AUDIÊNCIA PUBLICA APRESENTAR O RELATORIO DE GESTÃO DO 3° QUADRIMESTRE DE 20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General Câmara, 02 de  Março de  20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Jose Geraldo D. Dias                  Éderson Pizio Lo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Vice Prefeito/ Gestor da Saúde          Diretor SMS/F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306.15pt;mso-wrap-distance-left:7.05pt;mso-wrap-distance-right:7.05pt;mso-wrap-distance-top:0pt;mso-wrap-distance-bottom:0pt;margin-top:-0.3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8"/>
                      </w:tblGrid>
                      <w:tr>
                        <w:trPr/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36" w:dyaOrig="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pt;margin-top:8.25pt;width:64.85pt;height:38.75pt;mso-wrap-distance-left:9.05pt;mso-wrap-distance-right:9.05pt;mso-position-horizontal-relative:text;mso-position-vertical-relative:text" filled="t" fillcolor="#FFFFFF" o:ole="">
                                  <v:imagedata r:id="rId5" o:title=""/>
                                  <w10:wrap type="tight"/>
                                </v:shape>
                                <o:OLEObject Type="Embed" ProgID="Word.Document.12" ShapeID="ole_rId4" DrawAspect="Content" ObjectID="_168843347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UNICIPIO DE GENERAL CÂMA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Secretaria Municipal da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UDIÊNCIA PUBLICA RELATORIO DE GESTÃO DA SAUDE 3° QUADRIMESTR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ecretaria Municipal de Saúde/Fundo Municipal de Saúde, inscrito no CNPJ n° 11.980.648/0001-98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ORNA PUBL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que no d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3/2017 ás  18:3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mparecera na Câmara Municipal de Vereadores, conforme data definida pelo Poder Legislativo municipal, para atendendo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I COMPLEMENTAR n° 141/201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eção III Da Prestação de Cont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rt. 3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§ 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, apresentar EM AUDIÊNCIA PUBLICA APRESENTAR O RELATORIO DE GESTÃO DO 3° QUADRIMESTRE DE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eneral Câmara, 02 de  Março de  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ose Geraldo D. Dias                  Éderson Pizio Lo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ice Prefeito/ Gestor da Saúde          Diretor SMS/F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spacing w:before="120" w:after="2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  <w:sz w:val="32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4:00Z</dcterms:created>
  <dc:creator>Saude Gal.Camara</dc:creator>
  <dc:description/>
  <dc:language>en-US</dc:language>
  <cp:lastModifiedBy>Fabio</cp:lastModifiedBy>
  <cp:lastPrinted>2015-03-23T20:41:00Z</cp:lastPrinted>
  <dcterms:modified xsi:type="dcterms:W3CDTF">2017-03-02T13:14:00Z</dcterms:modified>
  <cp:revision>2</cp:revision>
  <dc:subject/>
  <dc:title>MUNICIPIO DE GENERAL CÂMARA</dc:title>
</cp:coreProperties>
</file>