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  <w:u w:val="single"/>
        </w:rPr>
        <w:t>PORTARIA Nº 184/2017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e  02 de junho  de 2017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ab/>
        <w:t xml:space="preserve">     = </w:t>
      </w:r>
      <w:r>
        <w:rPr>
          <w:rFonts w:cs="Times New Roman" w:ascii="Times New Roman" w:hAnsi="Times New Roman"/>
          <w:sz w:val="22"/>
          <w:szCs w:val="22"/>
        </w:rPr>
        <w:t xml:space="preserve">CONCEDE  LICENÇA  PARA  TRATAMENTO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DE SAÚDE A UM (A) SERVIDOR (A) MUNICIPAL =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Helton Holz Barreto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feito Municipal de General Câmara em exercicio, Estado do Rio Grande do Sul, no uso de suas atribuições legais conferidas pelo art.75, da Lei Orgânica do Município, e considerando o atestado médico fornecido pela Dra Ana Paola Fernandes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2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RESOLV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52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CONCEDER</w:t>
      </w:r>
      <w:r>
        <w:rPr>
          <w:rFonts w:cs="Times New Roman" w:ascii="Times New Roman" w:hAnsi="Times New Roman"/>
        </w:rPr>
        <w:t>, 02 ( dois) dias de  afastamento para  o (a) servidora   lotado na secretaria de Educação   a contar de 16/05/ 2017.</w:t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everá a ( o) servidor (a) reassumir suas funções no dia 18 de maio  de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2832"/>
        <w:jc w:val="both"/>
        <w:rPr/>
      </w:pPr>
      <w:r>
        <w:rPr>
          <w:rFonts w:cs="Times New Roman" w:ascii="Times New Roman" w:hAnsi="Times New Roman"/>
        </w:rPr>
        <w:t>GABINETE DO PREFEITO MUNICIPAL DE GENERAL  CÂMARA, EM 02  de  junho de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 xml:space="preserve">      </w:t>
        <w:tab/>
        <w:t xml:space="preserve">                       </w:t>
      </w:r>
      <w:r>
        <w:rPr>
          <w:b w:val="false"/>
        </w:rPr>
        <w:t>HELTON HOLZ BARRE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efeito Muni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-se e Publique-s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talia da Silva Men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iretora de Administração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33227605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3:00Z</dcterms:created>
  <dc:creator>Secretaria de Planejamento</dc:creator>
  <dc:description/>
  <cp:keywords/>
  <dc:language>en-US</dc:language>
  <cp:lastModifiedBy>Natalia</cp:lastModifiedBy>
  <cp:lastPrinted>2017-06-02T10:28:00Z</cp:lastPrinted>
  <dcterms:modified xsi:type="dcterms:W3CDTF">2017-06-02T13:31:00Z</dcterms:modified>
  <cp:revision>46</cp:revision>
  <dc:subject/>
  <dc:title>RELAÇÃO DE VAGAS PARA CONCURSO PÚBLICO</dc:title>
</cp:coreProperties>
</file>