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u w:val="single"/>
        </w:rPr>
        <w:t>LEI N° 2.234/2020</w:t>
        <w:br/>
        <w:t>De 22 de junho de 2020.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4678" w:right="-1" w:hanging="0"/>
        <w:jc w:val="both"/>
        <w:rPr>
          <w:b/>
          <w:b/>
        </w:rPr>
      </w:pPr>
      <w:r>
        <w:rPr>
          <w:b/>
        </w:rPr>
        <w:t>AUTORIZA O PODER EXECUTIVO MUNICIPAL A FIRMAR CONTRATO DE PROGRAMA (CONVÊNIO) COM O CISVALE, DESTINADO À PRESTAÇÃO DE SERVIÇOS DE SAÚDE (SERVIÇOS MÉDICOS E ODONTOLÓGICOS) E AQUISIÇÃO DE MEDICAMENTOS E DÁ OUTRAS PROVIDÊNCIAS.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bCs/>
        </w:rPr>
      </w:pPr>
      <w:r>
        <w:rPr>
          <w:b/>
          <w:bCs/>
        </w:rPr>
        <w:t xml:space="preserve">HELTON HOLZ BARRETO, </w:t>
      </w:r>
      <w:r>
        <w:rPr>
          <w:bCs/>
        </w:rPr>
        <w:t xml:space="preserve">Prefeito Municipal de General Câmara, Estado do Rio Grande do Sul, no uso de suas atribuições legais conferidas pela Lei Orgânica do Município, art. 75, inciso III, </w:t>
      </w:r>
    </w:p>
    <w:p>
      <w:pPr>
        <w:pStyle w:val="Normal"/>
        <w:spacing w:lineRule="auto" w:line="360"/>
        <w:ind w:firstLine="1985"/>
        <w:jc w:val="both"/>
        <w:rPr>
          <w:bCs/>
        </w:rPr>
      </w:pPr>
      <w:r>
        <w:rPr>
          <w:bCs/>
        </w:rPr>
        <w:t>FAÇO SABER, que a Câmara Municipal de Vereadores aprovou e eu sanciono e promulgo a seguinte:</w:t>
      </w:r>
    </w:p>
    <w:p>
      <w:pPr>
        <w:pStyle w:val="Normal"/>
        <w:spacing w:lineRule="auto" w:line="360"/>
        <w:ind w:firstLine="198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Normal"/>
        <w:spacing w:lineRule="auto" w:line="360"/>
        <w:ind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1985"/>
        <w:jc w:val="both"/>
        <w:rPr/>
      </w:pPr>
      <w:r>
        <w:rPr>
          <w:b/>
        </w:rPr>
        <w:t xml:space="preserve">Art. 1º </w:t>
      </w:r>
      <w:r>
        <w:rPr/>
        <w:t>Fica o Poder Executivo Municipal autorizado a ingressar no Consórcio Intermunicipal de Serviços do Vale do Rio Pardo – CISVALE, visando a participação integral junto ao referido consórcio, nos termos da Lei Federal 11.107/2005.</w:t>
      </w:r>
    </w:p>
    <w:p>
      <w:pPr>
        <w:pStyle w:val="Normal"/>
        <w:spacing w:lineRule="auto" w:line="360"/>
        <w:ind w:right="-1" w:firstLine="1985"/>
        <w:jc w:val="both"/>
        <w:rPr/>
      </w:pPr>
      <w:r>
        <w:rPr/>
      </w:r>
    </w:p>
    <w:p>
      <w:pPr>
        <w:pStyle w:val="Normal"/>
        <w:spacing w:lineRule="auto" w:line="360"/>
        <w:ind w:right="-1" w:firstLine="1985"/>
        <w:jc w:val="both"/>
        <w:rPr/>
      </w:pPr>
      <w:r>
        <w:rPr>
          <w:b/>
        </w:rPr>
        <w:t xml:space="preserve">Art. 2º </w:t>
      </w:r>
      <w:r>
        <w:rPr/>
        <w:t>Em decorrência da autorização de ingresso, fica o município autorizado à celebrar contratos de rateio de despesas administrativas, bem como contratos de programas relativos aos atendimentos de saúde mantidos pelos entes consorciados.</w:t>
      </w:r>
    </w:p>
    <w:p>
      <w:pPr>
        <w:pStyle w:val="Normal"/>
        <w:spacing w:lineRule="auto" w:line="360"/>
        <w:ind w:right="-1" w:firstLine="1985"/>
        <w:jc w:val="both"/>
        <w:rPr/>
      </w:pPr>
      <w:r>
        <w:rPr/>
      </w:r>
    </w:p>
    <w:p>
      <w:pPr>
        <w:pStyle w:val="Normal"/>
        <w:spacing w:lineRule="auto" w:line="360"/>
        <w:ind w:right="-1" w:firstLine="1985"/>
        <w:jc w:val="both"/>
        <w:rPr/>
      </w:pPr>
      <w:r>
        <w:rPr>
          <w:b/>
        </w:rPr>
        <w:t xml:space="preserve">Art. 3º </w:t>
      </w:r>
      <w:r>
        <w:rPr/>
        <w:t>Para fazer frente às despesas criadas, ficam criadas as seguintes rubricas orçamentárias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Órgão: </w:t>
      </w:r>
      <w:r>
        <w:rPr/>
        <w:t>08 – Secretaria de Saúd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Unidade: </w:t>
      </w:r>
      <w:r>
        <w:rPr/>
        <w:t>02 – Fundo Municipal de Saúd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Função: </w:t>
      </w:r>
      <w:r>
        <w:rPr/>
        <w:t>10 – Saúd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Subfunção: </w:t>
      </w:r>
      <w:r>
        <w:rPr/>
        <w:t>301 – Atenção Básic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Programa: </w:t>
      </w:r>
      <w:r>
        <w:rPr/>
        <w:t>2014 – Saúde de Qualidad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Ação: </w:t>
      </w:r>
      <w:r>
        <w:rPr/>
        <w:t>2.135 – Manutenção Atividade Piso Atenção Básic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Fonte de Recurso: </w:t>
      </w:r>
      <w:r>
        <w:rPr/>
        <w:t>40 – ASPS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Natureza da Despesa: 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/>
        <w:t>3.3.71.70.00 – RATEIO PELA PARTICIPAÇÃO EM CONSÓRCIO PÚBLICO (6171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/>
      </w:pPr>
      <w:r>
        <w:rPr/>
        <w:t>3.3.93.39.00 – OUTROS SERVIÇOS DE TERCEIROS – PESSOA JURÍDICA (6172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/>
      </w:pPr>
      <w:r>
        <w:rPr/>
        <w:t>3.3.93.32.00 – MATERIAL, BEM OU SERVIÇO PARA DISTRIBUIÇÃO GRATUITA (6173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firstLine="1985"/>
        <w:jc w:val="both"/>
        <w:rPr/>
      </w:pPr>
      <w:r>
        <w:rPr>
          <w:b/>
        </w:rPr>
        <w:t xml:space="preserve">Art. 4º </w:t>
      </w:r>
      <w:r>
        <w:rPr/>
        <w:t>Em razão da criação das rubricas orçamentárias, fica alterada a Lei Orçamentária Anual – Lei nº 2.207/2020, para fim de prever os seguintes gastos previstos nas rubricas referidas no artigo anterior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firstLine="1985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643"/>
        <w:gridCol w:w="239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 Anual Estimad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Anual Estimad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/>
            </w:pPr>
            <w:r>
              <w:rPr/>
              <w:t>Serviços de consultas médicas especializadas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R$ 37.800,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/>
            </w:pPr>
            <w:r>
              <w:rPr/>
              <w:t>Serviços de procedimentos médicos ambulatoriais e/ou hospitalares diversos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R$ 10.000,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/>
            </w:pPr>
            <w:r>
              <w:rPr/>
              <w:t>Serviços de consultas e atendimentos odontológicos diversos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R$ 5.500,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/>
            </w:pPr>
            <w:r>
              <w:rPr/>
              <w:t>Serviços de procedimentos odontológicos diversos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R$ 2.800,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/>
            </w:pPr>
            <w:r>
              <w:rPr/>
              <w:t>Exames diversos de diagnóstico por imagem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R$ 12.600,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/>
            </w:pPr>
            <w:r>
              <w:rPr/>
              <w:t>Procedimentos diversos (consultas, terapia e exames de fonoaudiologia, sessões de fisioterapia entre outros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R$ 600,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/>
            </w:pPr>
            <w:r>
              <w:rPr/>
              <w:t>Aquisição de medicamentos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200 iten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R$48.000,00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>
                <w:b/>
                <w:b/>
              </w:rPr>
            </w:pPr>
            <w:r>
              <w:rPr>
                <w:b/>
              </w:rPr>
              <w:t>MÉDIA TOTAL MENS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$ 9.775,00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rPr>
                <w:b/>
                <w:b/>
              </w:rPr>
            </w:pPr>
            <w:r>
              <w:rPr>
                <w:b/>
              </w:rPr>
              <w:t>MÉDIA TOTAL ANU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$ 117.30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firstLine="1985"/>
        <w:jc w:val="both"/>
        <w:rPr/>
      </w:pPr>
      <w:r>
        <w:rPr>
          <w:b/>
        </w:rPr>
        <w:t xml:space="preserve">Art. 5º </w:t>
      </w:r>
      <w:r>
        <w:rPr/>
        <w:t>Para fazer frente às despesas criadas, ficam reduzidas as previsões orçamentárias para as seguintes rubricas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/>
      </w:pPr>
      <w:r>
        <w:rPr>
          <w:b/>
        </w:rPr>
        <w:t xml:space="preserve">Órgão: </w:t>
      </w:r>
      <w:r>
        <w:rPr/>
        <w:t>08 – Secretaria de Saúd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/>
      </w:pPr>
      <w:r>
        <w:rPr>
          <w:b/>
        </w:rPr>
        <w:t xml:space="preserve">Unidade: </w:t>
      </w:r>
      <w:r>
        <w:rPr/>
        <w:t>01 – Secretaria de Saúd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Natureza da Despesa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/>
      </w:pPr>
      <w:r>
        <w:rPr/>
        <w:t>3.3.90.39.00 – OUTROS SERVIÇOS DE TERCEIROS – PESSOA JURÍDICA (283)</w:t>
      </w:r>
    </w:p>
    <w:p>
      <w:pPr>
        <w:pStyle w:val="Normal"/>
        <w:spacing w:lineRule="auto" w:line="36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" w:firstLine="1985"/>
        <w:jc w:val="both"/>
        <w:rPr/>
      </w:pPr>
      <w:r>
        <w:rPr>
          <w:b/>
        </w:rPr>
        <w:t xml:space="preserve">Art. 6º </w:t>
      </w:r>
      <w:r>
        <w:rPr/>
        <w:t>Fica desde já autorizada a celebração de convênios com o CISVALE, para execução dos objetos determinados no presente, nos termos da Lei nº 8.666/93, com prazo de 12 (doze) meses, a contar da assinatura do contrato, prorrogável pelo prazo de até 60 (sessenta) meses.</w:t>
      </w:r>
    </w:p>
    <w:p>
      <w:pPr>
        <w:pStyle w:val="Normal"/>
        <w:spacing w:lineRule="auto" w:line="360"/>
        <w:ind w:right="-1" w:firstLine="1985"/>
        <w:jc w:val="both"/>
        <w:rPr/>
      </w:pPr>
      <w:r>
        <w:rPr/>
      </w:r>
    </w:p>
    <w:p>
      <w:pPr>
        <w:pStyle w:val="Normal"/>
        <w:spacing w:lineRule="auto" w:line="360"/>
        <w:ind w:right="-1" w:firstLine="1985"/>
        <w:jc w:val="both"/>
        <w:rPr/>
      </w:pPr>
      <w:r>
        <w:rPr>
          <w:b/>
        </w:rPr>
        <w:t xml:space="preserve">Art. 7º </w:t>
      </w:r>
      <w:r>
        <w:rPr/>
        <w:t>Fica o Poder Executivo Municipal autorizado a editar Decreto regulamentador para implantação dos serviços ora disponibilizados, caso se faça necessário.</w:t>
      </w:r>
    </w:p>
    <w:p>
      <w:pPr>
        <w:pStyle w:val="Normal"/>
        <w:spacing w:lineRule="auto" w:line="360"/>
        <w:ind w:right="-1" w:firstLine="1985"/>
        <w:jc w:val="both"/>
        <w:rPr/>
      </w:pPr>
      <w:r>
        <w:rPr/>
      </w:r>
    </w:p>
    <w:p>
      <w:pPr>
        <w:pStyle w:val="Normal"/>
        <w:spacing w:lineRule="auto" w:line="360"/>
        <w:ind w:right="-1" w:firstLine="1985"/>
        <w:jc w:val="both"/>
        <w:rPr/>
      </w:pPr>
      <w:r>
        <w:rPr>
          <w:b/>
        </w:rPr>
        <w:t xml:space="preserve">Art. 8º </w:t>
      </w:r>
      <w:r>
        <w:rPr/>
        <w:t>Esta Lei entra em vigor na data de sua publicação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GABINETE DO PREFEITO MUNICIPAL DE GENERAL CÂMARA, </w:t>
      </w:r>
      <w:r>
        <w:rPr/>
        <w:t>em 22 de junho de 2020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HELTON HOLZ BARRETO</w:t>
      </w:r>
    </w:p>
    <w:p>
      <w:pPr>
        <w:pStyle w:val="Normal"/>
        <w:ind w:left="5103" w:hanging="0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E-SE, PUBLIQUE-SE, CUMPRA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LOS AUGUSTO DUARTE</w:t>
      </w:r>
    </w:p>
    <w:p>
      <w:pPr>
        <w:pStyle w:val="Normal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70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</w:t>
      <w:br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General David Canabarro, 120 – Centro  Fone: PABX (51) 3655-1399 – FAX: (51) 3655-1351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EP: 95820-000    -  General Câmara,  Rio Grande do Sul,  Brasil -     CNPJ: 88.117.726/0001-50                                        </w:t>
    </w:r>
  </w:p>
  <w:p>
    <w:pPr>
      <w:pStyle w:val="Footer"/>
      <w:tabs>
        <w:tab w:val="center" w:pos="4419" w:leader="none"/>
        <w:tab w:val="left" w:pos="7395" w:leader="none"/>
        <w:tab w:val="right" w:pos="8838" w:leader="none"/>
      </w:tabs>
      <w:rPr/>
    </w:pPr>
    <w:r>
      <w:rPr>
        <w:rFonts w:cs="Arial" w:ascii="Arial" w:hAnsi="Arial"/>
        <w:b/>
        <w:sz w:val="20"/>
        <w:szCs w:val="20"/>
      </w:rPr>
      <w:t xml:space="preserve">Visite o nosso site: www.generalcamara.rs.gov.br 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dministracao@generalcamar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 w:eastAsia="en-US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 w:eastAsia="en-US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 w:eastAsia="en-US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auto" w:line="276"/>
                      <w:rPr>
                        <w:rFonts w:ascii="Arial" w:hAnsi="Arial" w:cs="Arial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 w:eastAsia="en-US"/>
                      </w:rPr>
                      <w:t>PREFEITURA MUNICIPAL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eneralcama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1:00Z</dcterms:created>
  <dc:creator>Felipe Guterres da Rocha</dc:creator>
  <dc:description/>
  <dc:language>en-US</dc:language>
  <cp:lastModifiedBy>Felipe Guterres da Rocha</cp:lastModifiedBy>
  <cp:lastPrinted>2020-04-24T10:52:00Z</cp:lastPrinted>
  <dcterms:modified xsi:type="dcterms:W3CDTF">2020-06-22T12:11:00Z</dcterms:modified>
  <cp:revision>2</cp:revision>
  <dc:subject/>
  <dc:title>Lei Municipal 2.225/2020</dc:title>
</cp:coreProperties>
</file>