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/>
          <w:bCs w:val="false"/>
          <w:sz w:val="22"/>
          <w:szCs w:val="28"/>
          <w:lang w:val="pt-BR"/>
        </w:rPr>
        <w:t>PLANILHA/ROTEIRO DE VISTORIA INSTRUÇÃO NORMATIVA SMS N°01/2016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RAZÃO SOCIAL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RAMO DE ATIVIDADE: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ENDEREÇO: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64" w:leader="none"/>
        </w:tabs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 -   ALVARÁ SANITÁRIO........................................................................(   )SEM     (   )VENCIDO     (   )EM D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2  -  ÁGUA CORRENTE TRATADA................................................................…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</w:t>
      </w:r>
      <w:r>
        <w:rPr>
          <w:rFonts w:cs="Calibri" w:ascii="Calibri" w:hAnsi="Calibri"/>
          <w:b w:val="false"/>
          <w:sz w:val="22"/>
          <w:lang w:val="pt-BR"/>
        </w:rPr>
        <w:t>3   -  O RESERVATÓRIO É LIMPO E DESINFETADO COM FREQUÊNCIA.......…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1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4  -  HÁ REGISTROS DA LIMPEZA DO RESERVATORIO..............................................................(   )SIM     (   )NÃ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5 -   SITUAÇÃO HIGIÊNICO-SANITÁRIA DO LOCAL.......................................(   )BOA     (   )REGULAR     (   )RUI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6 -  OS ALIMENTOS EMBALADOS ESTÃO DEVIDAMENTE REGISTRADOS...............................(   )SIM     (   )NÃ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7  - OS NÃO EMBALADOS TEM PROCEDÊNCIA COMPROVADA..............................................(   )SIM     (   )NÃ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8   - APRESENTAM SUAS CONDIÇÕESORGANOLÉPTICAS NORMAIS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9  -  OS ALIMENTOS PERECÍVEIS SÃO MANTIDOS EM EQUIPAMENTOS DE FRIO COM TEMPERATURA ABAIXO        DE 7°C......................................................................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1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0 - OS EQUIPAMENTOS DE FRIO E DE CALOR POSSUEM TERMÔMETROS PARA CONTROLE DA TEMPERATURA....................................................................…….…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1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1 - OS EQUIPAMENTOS E UTENSÍLIOS SOFREM PROCESSO ADEQUADO DE HIGIENIZAÇÃO E DESINFECÇÃO..............................................................................….………....…........................(   )SIM     (   )N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28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QUAL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1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2 - OS PISOS E SEUS REVESTIMENTOS SÃO ADEQUADOS.....……....................……................(   )SIM     (   )N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3 - ENCONTRAM-SE EM BOM ESTADO.............................................................……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4 - AS PAREDES E SEUS REVESTIMENTOS SÃO ADEQUADAS............................……..............(   )SIM     (   )N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5 - ENCONTRAM-SE EM BOM ESTADO......................................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82" w:leader="none"/>
        </w:tabs>
        <w:suppressAutoHyphens w:val="true"/>
        <w:bidi w:val="0"/>
        <w:spacing w:lineRule="auto" w:line="276" w:before="0" w:after="200"/>
        <w:ind w:left="227" w:right="0" w:hanging="0"/>
        <w:rPr/>
      </w:pPr>
      <w:r>
        <w:rPr>
          <w:rFonts w:cs="Calibri" w:ascii="Calibri" w:hAnsi="Calibri"/>
          <w:b w:val="false"/>
          <w:sz w:val="22"/>
          <w:lang w:val="pt-BR"/>
        </w:rPr>
        <w:t>16 - OS COLETORES DE LIXO DISPÕEM DE TAMPA......................…...................….................(   )SIM     (   )NÃ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283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7 - A DISPOSIÇÃO DOS LIXOS É FEITA DE FORMA ADEQUADA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17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eastAsia="Calibri" w:cs="Calibri" w:ascii="Calibri" w:hAnsi="Calibri"/>
          <w:b w:val="false"/>
          <w:sz w:val="22"/>
          <w:lang w:val="pt-BR"/>
        </w:rPr>
        <w:t xml:space="preserve">   </w:t>
      </w:r>
      <w:r>
        <w:rPr>
          <w:rFonts w:cs="Calibri" w:ascii="Calibri" w:hAnsi="Calibri"/>
          <w:b w:val="false"/>
          <w:sz w:val="22"/>
          <w:lang w:val="pt-BR"/>
        </w:rPr>
        <w:t>18 - É REALIZADO CONTROLE DE PRAGAS (Roedores/ Baratas)………..................................(   )SIM     (   )NÃO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HÁ REGISTROS...................................................................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4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19 - EXISTEM SANITÁRIOS E VESTIÁRIOS EM CONDIÇÕES ADEQUADAS EM FUNCIONAMENTO E LIMPEZA.........................….......................................................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4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0 - EXISTEM PIAS COM ÁGUA, ESCOVA E SABÃO..............................................................(   )SIM     (   )NÃ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1 - EXISTEM UNIFORMES ADEQUADOS E COMPLETOS EM NÚMERO SUFICIENTE PARA TROCA DIÁRIA..........................................................................................................................…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97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2 - EXISTE CONTROLE DE SAÚDE DOS FUNCIONÁRIOS (DIRETAMENTE ENVOLVIDOS NA MANIPULAÇÃO DE ALIMENTOS....................................….............................................................……….............(   )SIM     (   )NÃO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QUAL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right="0" w:hanging="36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QUAL A FREQUENCIA___________________________________________________________________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HÁ REGISTRO.......................................................................................................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97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3 - MANIPULADORES ESTÃO LIMPOS E SEM AFECÇÃO CUTÂNEA.....................…….....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97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5 -  POR AMOSTRAGEM, EXISTE ALGUM PRODUTO COM PRAZO DE VALIDADE VENCIDO……............................................................................................................………...(   )SIM     (   )N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397" w:right="0" w:hanging="0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26 – EXISTE CAPACITAÇÃO E TREINAMENTO QUADRIMESTRAL PARA OS FUNCIONARIOS (   )SIM  (   )NÃO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  <w:t>PROVIDÊNCIAS ADOTADAS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(   )INFRAÇÃO     (   )NOTIFICAÇÃO     (   )APREENSÃO     (   )INTERDIÇÃO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COMENTÁRIOS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sz w:val="22"/>
          <w:lang w:val="pt-BR"/>
        </w:rPr>
      </w:pPr>
      <w:r>
        <w:rPr>
          <w:rFonts w:cs="Calibri" w:ascii="Calibri" w:hAnsi="Calibri"/>
          <w:b w:val="false"/>
          <w:sz w:val="22"/>
          <w:lang w:val="pt-BR"/>
        </w:rPr>
        <w:t>NOME DO INSPETOR:________________________________________MATRÍCULA:_________________</w:t>
      </w:r>
    </w:p>
    <w:p>
      <w:pPr>
        <w:pStyle w:val="Normal"/>
        <w:spacing w:lineRule="auto" w:line="276" w:before="0" w:after="200"/>
        <w:ind w:left="720" w:right="0" w:hanging="0"/>
        <w:rPr>
          <w:rFonts w:ascii="Aparajita" w:hAnsi="Aparajita" w:cs="Aparajita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sz w:val="22"/>
          <w:lang w:val="pt-BR"/>
        </w:rPr>
        <w:t>ASSINATURA: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parajita" w:cs="Aparajita" w:ascii="Aparajita" w:hAnsi="Aparajita"/>
          <w:b w:val="false"/>
          <w:bCs w:val="false"/>
          <w:sz w:val="28"/>
          <w:szCs w:val="28"/>
        </w:rPr>
        <w:t xml:space="preserve">             </w:t>
      </w:r>
      <w:r>
        <w:rPr>
          <w:rFonts w:cs="Aparajita" w:ascii="Aparajita" w:hAnsi="Aparajita"/>
          <w:b w:val="false"/>
          <w:bCs w:val="false"/>
          <w:sz w:val="28"/>
          <w:szCs w:val="28"/>
        </w:rPr>
        <w:t>Declaro que estou ciente da Vistoria:              ____________________________________________                                                                                                                                         Assinatura do responsável ou representante estabelecimento</w:t>
      </w:r>
    </w:p>
    <w:sectPr>
      <w:headerReference w:type="default" r:id="rId2"/>
      <w:footerReference w:type="default" r:id="rId3"/>
      <w:type w:val="nextPage"/>
      <w:pgSz w:w="11906" w:h="16838"/>
      <w:pgMar w:left="1080" w:right="844" w:gutter="0" w:header="720" w:top="1440" w:footer="10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 xml:space="preserve">Rua: Januário Batista, 531 – Fone FAX: (0xx51) 36551066  ou 3655-2276 </w:t>
    </w:r>
  </w:p>
  <w:p>
    <w:pPr>
      <w:pStyle w:val="Footer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  <w:t>CEP: 95.820-000        GENERAL CÂMARA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sz w:val="20"/>
        <w:szCs w:val="20"/>
      </w:rPr>
      <w:t>CNPJ: 88.117.726/0001-50                   e-mail:saude@generalcama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</w:rPr>
    </w:pPr>
    <w:r>
      <w:rPr>
        <w:rFonts w:eastAsia="Lucida Sans Unico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3980</wp:posOffset>
          </wp:positionH>
          <wp:positionV relativeFrom="paragraph">
            <wp:posOffset>-24765</wp:posOffset>
          </wp:positionV>
          <wp:extent cx="880745" cy="797560"/>
          <wp:effectExtent l="0" t="0" r="0" b="0"/>
          <wp:wrapTight wrapText="bothSides">
            <wp:wrapPolygon edited="0">
              <wp:start x="-170" y="0"/>
              <wp:lineTo x="-170" y="21399"/>
              <wp:lineTo x="21547" y="21399"/>
              <wp:lineTo x="21547" y="0"/>
              <wp:lineTo x="-1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46355</wp:posOffset>
              </wp:positionV>
              <wp:extent cx="3992245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24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 xml:space="preserve">SECRETARIA DA SAÚDE 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Vigilância em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35pt;height:71.35pt;mso-wrap-distance-left:9.05pt;mso-wrap-distance-right:9.05pt;mso-wrap-distance-top:0pt;mso-wrap-distance-bottom:0pt;margin-top:3.6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 xml:space="preserve">SECRETARIA DA SAÚDE 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Vigilância em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Lucida Sans Unicode"/>
      </w:rPr>
    </w:pPr>
    <w:r>
      <w:rPr>
        <w:rFonts w:eastAsia="Lucida Sans Unicode"/>
      </w:rPr>
      <w:t>,</w:t>
    </w:r>
  </w:p>
  <w:p>
    <w:pPr>
      <w:pStyle w:val="Header"/>
      <w:rPr>
        <w:rFonts w:eastAsia="Lucida Sans Unicode"/>
      </w:rPr>
    </w:pPr>
    <w:r>
      <w:rPr>
        <w:rFonts w:eastAsia="Lucida Sans Unicode"/>
      </w:rPr>
    </w:r>
  </w:p>
  <w:p>
    <w:pPr>
      <w:pStyle w:val="Header"/>
      <w:rPr>
        <w:rFonts w:eastAsia="Lucida Sans Unicode"/>
      </w:rPr>
    </w:pPr>
    <w:r>
      <w:rPr>
        <w:rFonts w:eastAsia="Lucida Sans Unicode"/>
      </w:rPr>
      <w:object w:dxaOrig="2750" w:dyaOrig="118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5.05pt;margin-top:644.3pt;width:170.35pt;height:73.4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166969194" r:id="rId2"/>
      </w:object>
    </w:r>
  </w:p>
  <w:p>
    <w:pPr>
      <w:pStyle w:val="Header"/>
      <w:rPr>
        <w:rFonts w:eastAsia="Lucida Sans Unicode"/>
      </w:rPr>
    </w:pPr>
    <w:r>
      <w:rPr>
        <w:rFonts w:eastAsia="Lucida Sans Unicod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cs="Times New Roman"/>
      <w:color w:val="000000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0000FF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6:00Z</dcterms:created>
  <dc:creator>Secretaria de Planejamento</dc:creator>
  <dc:description/>
  <dc:language>en-US</dc:language>
  <cp:lastModifiedBy/>
  <cp:lastPrinted>2016-02-29T11:10:00Z</cp:lastPrinted>
  <dcterms:modified xsi:type="dcterms:W3CDTF">2016-03-01T16:16:48Z</dcterms:modified>
  <cp:revision>40</cp:revision>
  <dc:subject/>
  <dc:title>RELAÇÃO DE VAGAS PARA CONCURSO PÚBLICO</dc:title>
</cp:coreProperties>
</file>